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kk-KZ" w:eastAsia="ru-RU"/>
        </w:rPr>
        <w:t>Әл-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иолог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және биотехнолог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Биоалуантүрлілік және биоресурстар 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137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Биология және биотехнологи факультеті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Ғылыми кеңесінінің мәжілісінде бекітілд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____хаттама  « ____»________ 2020 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Факультет деканы 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 xml:space="preserve"> Б.Қ. Заяд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Мамандық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kk-KZ" w:eastAsia="ru-RU"/>
        </w:rPr>
        <w:t>«6М061300, Геобота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ЕМИН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Модуль №1, «Міндетті мамандандыру модулі»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Пәнің коды, аты. «OPIV6305» - «Сирек және құрып бара жаткан өсімдіктерді қорға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1курсы, қ/б, күзгі семестрі, 3 кредит, пәннің түрі міндет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Дәріске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Мамурова Асем Тлеужанқызы биология ғылымдарының кандитаты, аға оқытуш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Байланыс жолы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Биоалуантүрлілік және биоресурстар кафедрасы телефон 377-33-34 қосымша 12-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e-mail: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ssem.Mamurova@kaznu.k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Биоауантүрлілік және биоресурстар кафедрасы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остреквизиттер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Pr 53009 –пайдалы өсімдіктер,  RRR5304 – сирек, реликт және эндемдік түрлер және ларды қорғау, фитоценология және т.б. </w:t>
      </w:r>
    </w:p>
    <w:p>
      <w:pPr>
        <w:pStyle w:val="Normal"/>
        <w:spacing w:lineRule="auto" w:line="240" w:before="0" w:after="0"/>
        <w:jc w:val="center"/>
        <w:rPr/>
      </w:pPr>
      <w:r>
        <w:rPr/>
        <w:t>ПӘННІҢ ҚҰРЫЛЫМЫ МЕН МАЗМҰ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813"/>
        <w:gridCol w:w="1389"/>
        <w:gridCol w:w="107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пт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қырыптың аталу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ғат сан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Бағасы </w:t>
            </w:r>
          </w:p>
        </w:tc>
      </w:tr>
      <w:tr>
        <w:trPr>
          <w:trHeight w:val="2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 практикалық (зертханалық) саба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ропикалық зонадағы ормандардың қоры және оларды қорға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2 практикалық (зертханалық)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бтропикалық зонадағы ормандардың қоры және оларды қорға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3 практикалық (зертханалық) сабақ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ңыржай климаттық зонадағы ормандардың қоры және оларды қорға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4 практикалық (зертханалық)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Жартылай орманды зонаның өсімдіктері және оларды қорға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5 практикалық (зертханалық)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лтүстік шалғынды және оңтүстік астық тұқымдасты жартылай зоналардың өсімдіктерімен  таны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6 практикалық (зертханалық)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мды шөлдің өсімдіктерінің ерекшеліктерімен таны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7 практикалық (зертханалық)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Саз топырақты, гипсті және  сор топырақты шөлдердің өсімдіктерінің ерекшеліктерімен таны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Барлығ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8 практикалық (зертханалық)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Өз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аңғарының өсімдіктерінің ерекшеліктерім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таны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9 практикалық (зертханалық)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удың өсімдіктерінің биіктік белдеулеріне байланысты типология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0 практикалық (зертханалық)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су-жабағалы қорығының өсімдіктерімен таны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1 практикалық (зертханалық)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Алматы қорығының өсімдіктерімен таны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2 практикалық (зертханалық) сабақ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Барсакелмес, Үстірт қорықтарының өсімдіктерімен таныс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3 практикалық (зертханалық)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Наурызым және Көкшетау қорықтарының өсімдіктерімен таны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4 практикалық (зертханалық)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рқакөл қорықтарының өсімдіктерімен таны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5 практикалық (зертханалық)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ғалжын  қорығының өсімдіктерімен таны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Барлығ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kk-KZ" w:eastAsia="ru-RU"/>
              </w:rPr>
              <w:t>3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Негізг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лахин В.В. География раст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авлов В.Н Ботаническая география СССР изд-во АНКазССР, Алма-Ата, 1948 639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айтенов М.С., Мырзакулов П.М., Кудабаева Г.М., Конспект флоры  Алма-Атинского  гос. заповедгика 198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Е.И. Рачковская Ботаническая география Казахстана и Средней Азии санкт-петербург 2003 г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Қосымш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узнецов Л.А. , Орамнов Н.Н. биологический состав флоры острава Барса-Келмес (Аральское море) В кн, 27-ое Герценовское чтения. Биология (науч№ докл.) Л., 1975-с. 43-49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. Кузнецов Л.А. Конспект флоры барсакелмеского заповедника Рукопис какф№ ботаники Ленинградского  пед. институт им. А.И. Герцена, 1979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 Заугольнова Л.Б., Воронкова Л.И., Пугачев П.Г. Список видов Наурзумского заповедника В кн. Флора и растительность Наузумского заповедника М., 1975. С.76-133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. Шангереев Р.Г. Флора Кургальджинского гос. Заповедника Целиноградской области Казахской ССР. В кн.: студенческие научные работы А.Ата 1970, вып.1.2.1. с 12-2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sectPr>
      <w:type w:val="nextPage"/>
      <w:pgSz w:w="11906" w:h="16838"/>
      <w:pgMar w:left="1843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m.Mamurova@kaznu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49:00Z</dcterms:created>
  <dc:creator>Мамурова Асем</dc:creator>
  <dc:description/>
  <cp:keywords/>
  <dc:language>en-US</dc:language>
  <cp:lastModifiedBy>shef</cp:lastModifiedBy>
  <cp:lastPrinted>2014-09-09T14:40:00Z</cp:lastPrinted>
  <dcterms:modified xsi:type="dcterms:W3CDTF">2020-09-30T06:11:00Z</dcterms:modified>
  <cp:revision>3</cp:revision>
  <dc:subject/>
  <dc:title/>
</cp:coreProperties>
</file>